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5/15</w:t>
        <w:tab/>
        <w:tab/>
        <w:tab/>
        <w:tab/>
        <w:tab/>
        <w:t>Przeworsk, dnia 30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udzielenia zamówienia :   </w:t>
      </w:r>
      <w:r>
        <w:rPr>
          <w:rFonts w:cs="Arial" w:ascii="Arial" w:hAnsi="Arial"/>
          <w:b/>
          <w:sz w:val="18"/>
          <w:szCs w:val="18"/>
        </w:rPr>
        <w:t>Dostawa produktów leczniczych , wyrobów medycznych , kosmetyków , mleka i środków spożywczych specjalnego przeznaczenia żywieniowego  z podziałem na zad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8 pozycja 6 – prosimy Zamawiającego o wydzielenie pozycji do oddzielnego pakietu celem złożenia 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8 pozycja 78 – prosimy Zamawiającego o wydzielenie pozycji do oddzielnego pakietu celem złożenia 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9 pozycja 14 – prosimy Zamawiającego o wydzielenie pozycji do oddzielnego pakietu celem złożenia 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8, w pozycji 52 dotyczące „LACTOBACILLUS RHAMNOSUS+LACTOBACILLUS HELVETICUS (a` 20 kaps.)” czy Zamawiający dopuszcza możliwość zaoferowania preparatu o nazwie handlowej Floractin x 20 kapsułek producenta Novascon Pharmaceuticals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8, w pozycji 65 dotyczące „SACCHAROMYCES BOULARDII (a` 20 kaps. - w blistrach)” czy Zamawiający dopuszcza możliwość zaoferowania preparatu o nazwie handlowej Floractin Enteric box (10 blistrów x 15 kapsułek - z przeliczeniem na takiej wielkości opakowania) producenta Novascon Pharmaceuticals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w zadaniu nr 20 Leki 10poz. 9 (ROCURONIUM BROMIDE ( a` 10 fiol. A` 10 ml ) 10 MG/ 1 ML R-r do wstrzykiwań) Zamawiający wyrazi zgodę na wycenę preparatu ROQURUM 100mg/10ml inj. x 10 fiolek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dopuszcza – modyfikacja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wydzielenie poz. 9 (ROCURONIUM BROMIDE ( a` 10 fiol. A` 10 ml ) 10 MG/ 1 ML R-r do wstrzykiwań) z zadania nr 20 Leki 10 i utworzenie osobnego pakietu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w zadaniu nr 4 Antybiotyki 4 poz. 2 (ACICLOVIR ( a` 10 fiol. S.subst.) 250 MG, Proszek d/sporz. R-ru d/ infuzji) Zamawiający wyrazi zgodę na wycenę preparatu ACICLOVIR JELFA inj. 250 mg x 5 fiolek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wydzielenie poz. 2 (ACICLOVIR ( a` 10 fiol. S.subst.) 250 MG, Proszek d/sporz. R-ru d/ infuzji ) z zadania nr 4 Antybiotyki 4 i utworzenie osobnego pakietu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razi zgodę w zadaniu nr 28 poz. 59 na zaoferowanie preparatu równoważnego Fortrans 74 g x 50 saszetek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wymaga preparatu MOVIPREP zgodnie z zapisami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maga aby w zadaniu nr 28 poz. 36 był preparat Fortrans 74 g x 50 saszetek (PEG 4 litry - Fortrans) zgodny z SIWZ, który jest rekomendowany przez Europejskie Towarzystwo Endoskopii Przewodu Pokarmowego (ESGE) w rutynowym przygotowaniu do kolonoskopii, którego oferta cenowa jest korzystna dla Zamawiającego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- Zamawiający wymaga preparatu FORTRANS Zgodnie z wymagania mi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maga aby w zadaniu nr 5 poz. 36 był preparat Fortrans (74 g x 50 saszetek, PEG 4 litry - Fortrans) o składzie chemicznym zgodnym z SIWZ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ytanie o preparat nie dotyczy zadania nr 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44, poz. 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z możliwością zastosowania podczas cewnikowania pęcherza moczowego, wymiany cewników, endoskopii pęcherza moczowego, rektoskopii, kolonoskopii, w aplikatorze harmonijkowym o pojemności 12,5g, z datą ważności i składem chemicznym na indywidualnym opakowaniu papier-folia, w opakowaniach zbiorczych po 25 aplikatorów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44, poz. 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z możliwością zastosowania podczas cewnikowania pęcherza moczowego, wymiany cewników, endoskopii pęcherza moczowego, rektoskopii, kolonoskopii, w aplikatorze harmonijkowym o pojemności 8,5g, z datą ważności i składem chemicznym na indywidualnym opakowaniu papier-folia, w opakowaniach zbiorczych po 25 aplikatorów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44, poz. 1,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osimy Zamawiającego o doprecyzowanie, czy żel do cewnikowania ma być sterylizowany parą wodną? Pragniemy nadmienić iż zalecana przez EU skuteczna dawka sterylizacji radiacyjnej powoduje zaburzenia struktury łańcuchów i zwiększenie lepkości produktu, natomiast niższa dawka sterylizacji nie zapewnia sterylności produktu i nie jest  zgodna z rekomendacją EU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44, poz. 1, 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Zamawiającego o potwierdzenie, że oferowany produkt nie powinien zawierać żadnych substancji konserwujących, co do których istnieją podejrzenia o szkodliwym działaniu na organizm pacjenta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nr 28 Leki różne 1 poz.5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rzejmie prosimy o dopuszczenie możliwości złożenia oferty w postaci preparatu probiotycznego będącego dietetycznym środkiem spożywczym specjalnego przeznaczenia medycznego przeznaczonym do stosowania u niemowląt, dzieci i osób dorosłych, zawierającym szczepy bakterii probiotycznych Lactobacillus rhamnosus i Lactobacillus helveticus w łącznym stężeniu 2 mld CFU/kapsułkę, tj. odpowiadającego swoim składem składowi podanemu w SIWZ.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nr 2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Czy Zamawiający wyrazi zgodę na zaoferowanie w zadaniu nr 23 w poz. 1 preparatu Paracetamol w postaci fiolki w opakowaniu a</w:t>
      </w:r>
      <w:r>
        <w:rPr>
          <w:rFonts w:cs="Arial" w:ascii="Calibri" w:hAnsi="Calibri"/>
          <w:color w:val="000000"/>
          <w:sz w:val="18"/>
          <w:szCs w:val="18"/>
        </w:rPr>
        <w:t>´</w:t>
      </w:r>
      <w:r>
        <w:rPr>
          <w:rFonts w:cs="Arial" w:ascii="Arial" w:hAnsi="Arial"/>
          <w:color w:val="000000"/>
          <w:sz w:val="18"/>
          <w:szCs w:val="18"/>
        </w:rPr>
        <w:t xml:space="preserve"> 1 fiolka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3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 zadaniu nr 34 w poz. 2 miał na myśli płyn fizjologiczny wieloelektrolitowy izotoniczny roztwór elektrolitów o osmolarności nie większej niż osmolarność osocza zawierający wszystkie podstawowe elektrolity wchodzące w skład osocza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płyn o osmolarnośći od 295 do 309 mOsm/l zawierający podstawowe elektrolity Na</w:t>
      </w:r>
      <w:r>
        <w:rPr>
          <w:rFonts w:cs="Arial" w:ascii="Calibri" w:hAnsi="Calibri"/>
          <w:color w:val="000000"/>
          <w:sz w:val="18"/>
          <w:szCs w:val="18"/>
        </w:rPr>
        <w:t>⁺,</w:t>
      </w:r>
      <w:r>
        <w:rPr>
          <w:rFonts w:cs="Arial" w:ascii="Arial" w:hAnsi="Arial"/>
          <w:color w:val="000000"/>
          <w:sz w:val="18"/>
          <w:szCs w:val="18"/>
        </w:rPr>
        <w:t xml:space="preserve"> K</w:t>
      </w:r>
      <w:r>
        <w:rPr>
          <w:rFonts w:cs="Arial" w:ascii="Calibri" w:hAnsi="Calibri"/>
          <w:color w:val="000000"/>
          <w:sz w:val="18"/>
          <w:szCs w:val="18"/>
        </w:rPr>
        <w:t>⁺,</w:t>
      </w:r>
      <w:r>
        <w:rPr>
          <w:rFonts w:cs="Arial" w:ascii="Arial" w:hAnsi="Arial"/>
          <w:color w:val="000000"/>
          <w:sz w:val="18"/>
          <w:szCs w:val="18"/>
        </w:rPr>
        <w:t xml:space="preserve"> Ca</w:t>
      </w:r>
      <w:r>
        <w:rPr>
          <w:rFonts w:cs="Arial" w:ascii="Calibri" w:hAnsi="Calibri"/>
          <w:color w:val="000000"/>
          <w:sz w:val="18"/>
          <w:szCs w:val="18"/>
        </w:rPr>
        <w:t>⁺⁺,</w:t>
      </w:r>
      <w:r>
        <w:rPr>
          <w:rFonts w:cs="Arial" w:ascii="Arial" w:hAnsi="Arial"/>
          <w:color w:val="000000"/>
          <w:sz w:val="18"/>
          <w:szCs w:val="18"/>
        </w:rPr>
        <w:t xml:space="preserve"> Mg</w:t>
      </w:r>
      <w:r>
        <w:rPr>
          <w:rFonts w:cs="Arial" w:ascii="Calibri" w:hAnsi="Calibri"/>
          <w:color w:val="000000"/>
          <w:sz w:val="18"/>
          <w:szCs w:val="18"/>
        </w:rPr>
        <w:t>⁺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34 poz. 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 pakiecie 34 w pozycjach 1 dopuści 4% żelatynę o nazwie GELASPAN w bezpiecznym opakowaniu z dwoma portami o pojemności 500 ml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nr 34 poz. 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 pakiecie 34 w pozycji 2 dopuści płyn wieloelektrolitowy w pełni zbilansowany, zawierający jony Na, K, Mg, Cl oraz Ca, izojonowy bez mleczanów w bezpiecznym opakowaniu z dwoma portami o pojemności 500ml o nazwie STEROFUNDIN ISO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44 poz. 1,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żel o właściwościach znieczulających powinien być sterylizowany najbezpieczniejszą metodą sterylizacji parą wodną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44 poz.1,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tym, że żel stosowany jest na błony śluzowe, czy Zamawiający mając na uwadze bezpieczeństwo pacjenta, oczekuje przedstawienia badań na biokompatybilność chlorheksydyny.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44 poz.1,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maga żel z aplikaturze w formie ampułkostrzykawki umożliwiający pełne wykorzystanie żelu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treści Artykuł 5 ust.1 projektu umowy. Czy Zamawiający wyrazi zgodę na zmianę zapisu dotyczącego kar umownych za niedostarczenie w terminie zamówionej partii towaru lub zareklamowanej partii towaru poprzez wprowadzenie zapisu o karze w wysokości 0,5% dziennie liczonej od  wartości brutto nie dostarczonego w terminie zamówienia lub niedostarczonego przedmiotu reklamacji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SIWZ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treści Artykułu 5 ust.3 projektu umowy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SIWZ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w przypadku wstrzymania produkcji lub wycofania z obrotu przedmiotu umowy i braku możliwości dostarczenia zamiennika produktu w cenie przetargowej (bo np. będzie to groziło rażącą startą dla Wykonawcy), Zamawiający wyrazi zgodę na wyłączenie tego produktu z umowy bez konieczności ponoszenia kary przez Wykonawcę (dotyczy zapisu Artykułu 5 ust.4 projektu umowy)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SIWZ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a nr 44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do zaoferowania Żelu sterylnego do znieczulenia miejscowego – w skład którego wchodzą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ład zawarty w 100 g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docaine Hydrochloride 2.000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hlorhexidine Gluconate 0.250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ethyl Hydroxybenzoate 0.060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pyl Hydroxybenzoate 0.025g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ydroxethylcellulose , Propylene Glycol , Purified Wa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simy o wyrażenie zgody na zaoferowanie żelu w opakowaniach zbiorczych po 10 szt. z przeliczeniem ilości na 250 opakowań a`10 szt. 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wymaga aby zawartość czystej </w:t>
      </w:r>
      <w:r>
        <w:rPr>
          <w:rFonts w:cs="Arial" w:ascii="Arial" w:hAnsi="Arial"/>
          <w:color w:val="000000"/>
          <w:sz w:val="18"/>
          <w:szCs w:val="18"/>
          <w:lang w:val="en-US"/>
        </w:rPr>
        <w:t>Chlorhexidine była 0,05g w 100g, pozostałe parametry zgodnie  z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tyczy Zadania nr 44 pozycj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do zaoferowania Żelu sterylnego do znieczulenia miejscowego – w skład którego wchodzą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ład zawarty w 100 g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docaine Hydrochloride 2.000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hlorhexidine Gluconate 0.250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ethyl Hydroxybenzoate 0.060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pyl Hydroxybenzoate 0.025g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Hydroxethylcellulose , Propylene Glycol , Purified Wa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simy o wyrażenie zgody na zaoferowanie żelu w opakowaniach zbiorczych po 10 szt. z przeliczeniem ilości na 400 opakowań a`10 szt. 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wymaga aby zawartość czystej </w:t>
      </w:r>
      <w:r>
        <w:rPr>
          <w:rFonts w:cs="Arial" w:ascii="Arial" w:hAnsi="Arial"/>
          <w:color w:val="000000"/>
          <w:sz w:val="18"/>
          <w:szCs w:val="18"/>
          <w:lang w:val="en-US"/>
        </w:rPr>
        <w:t>Chlorhexidine była 0,05g w 100g, pozostałe parametry zgodnie  z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32 poz.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zgodzi się na wyłączenie z zadania 32,  poz. 3- roztwór pierwiastków śladowych koncentrat d/sporz. r-ru d/infuzji 40 ML –preparat o nazwie Decaven został wycofany z obrotu.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 – modyfikacj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nr 20 Leki 10 poz. 9 otrzymuje brzmie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LINK Excel.Sheet.12 "C:\\Users\\Zaopatrzenie\\Desktop\\PRZETARGI\\2015\\LEKI 15\\Załącznik nr 2.xlsx" "Leki10!W13K1:W13K7" \a \f 5 \h  \* MERGEFORMAT </w:instrText>
      </w:r>
      <w:bookmarkStart w:id="0" w:name="_1507109965"/>
      <w:bookmarkEnd w:id="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/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20"/>
        <w:gridCol w:w="673"/>
        <w:gridCol w:w="1985"/>
        <w:gridCol w:w="1275"/>
        <w:gridCol w:w="709"/>
        <w:gridCol w:w="567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URONIUM BROMIDE ( a` 10 fiol. a` 10 ml 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r do wstrzykiwa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 infuz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/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w zadaniu nr 32 skreśla poz. nr 3.  Zadanie nr 32 po modyfikacji zawiera 12 pozycj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8-25T09:12:00Z</cp:lastPrinted>
  <dcterms:modified xsi:type="dcterms:W3CDTF">2015-10-30T07:55:00Z</dcterms:modified>
  <cp:revision>226</cp:revision>
  <dc:subject/>
  <dc:title>Nr sprawy SP ZOZ ZZP 2400/11/12</dc:title>
</cp:coreProperties>
</file>